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7:10:00Z</dcterms:created>
  <dc:creator>nlk</dc:creator>
  <dc:description/>
  <dc:language>en-US</dc:language>
  <cp:lastModifiedBy>NLK</cp:lastModifiedBy>
  <cp:lastPrinted>2000-06-30T14:32:00Z</cp:lastPrinted>
  <dcterms:modified xsi:type="dcterms:W3CDTF">2000-07-12T07:10:00Z</dcterms:modified>
  <cp:revision>2</cp:revision>
  <dc:subject/>
  <dc:title>Databáze BMČ na Internetu</dc:title>
</cp:coreProperties>
</file>